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Mẫu số 10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Mẫu đơn đăng ký thuê nhà ở sinh viên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br/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Ban hành kèm theo Thông tư số 09/2021/TT-BXD ngày 16/8/2021 của Bộ Xây dựng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CỘNG HÒA XÃ HỘI CHỦ NGHĨA VIỆT NAM</w:t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ĐƠN ĐĂNG KÝ THUÊ NHÀ Ở SINH VIÊN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Kính gử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5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 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ọ và tên người đăng ký: 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Số thẻ sinh viên hoặc CMND hoặc hộ chiếu hoặc thẻ căn cước công dân số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cấp ngày …./…./…. tại 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Hiện T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i đang học tập tại cơ sở đào tạo: 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Địa chỉ của cơ sở đào tạo: 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Niên khóa học: 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.......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làm đơn này đề ngh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5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xét duyệt cho Tôi được thuê nhà ở tại……… trong thời gi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5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..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..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Tôi xin cam đoan những lời khai trong đơn là đúng sự thực và hoàn toàn chịu trách nhiệm trước pháp luật về các nội dung đã kê khai./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……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., ngày ... tháng ... năm 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en-GB"/>
              </w:rPr>
              <w:t>…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Người viết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val="vi-VN"/>
              </w:rPr>
              <w:t>(ký và ghi rõ họ tên)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vi-VN"/>
        </w:rPr>
        <w:t>Xác nhận của cơ sở đào tạo của người đề nghị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val="vi-VN"/>
        </w:rPr>
        <w:t>(ký tên, đóng dấu)</w:t>
      </w:r>
    </w:p>
    <w:p>
      <w:pPr>
        <w:pStyle w:val="Normal"/>
        <w:shd w:fill="FFFFFF" w:val="clear"/>
        <w:spacing w:lineRule="atLeast" w:line="234" w:before="120" w:after="12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5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ửi Cơ sở đào tạo nơi người đăng ký thuê nhà ở sinh viên đang học tậ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5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Ghi tên cơ sở đào tạo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val="vi-VN"/>
        </w:rPr>
        <w:t>53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vi-VN"/>
        </w:rPr>
        <w:t> Tối đa không quá 05 năm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3:33:00Z</dcterms:created>
  <dc:creator>HongLinhPTVB</dc:creator>
  <dc:description/>
  <cp:keywords/>
  <dc:language>en-US</dc:language>
  <cp:lastModifiedBy>HongLinhPTVB</cp:lastModifiedBy>
  <dcterms:modified xsi:type="dcterms:W3CDTF">2021-08-23T03:33:00Z</dcterms:modified>
  <cp:revision>1</cp:revision>
  <dc:subject/>
  <dc:title/>
</cp:coreProperties>
</file>