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Mẫu giấy xác nhận về đối tượng và thực trạng nhà ở đối với đối tượng quy định tại Khoản 9 Điều 49 Luật Nhà ở năm 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09/2021/TT-BXD ngày 16/8/2021 của Bộ Xây dựng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GIẤY XÁC NHẬN VỀ ĐỐI TƯỢNG VÀ THỰC TRẠNG NHÀ Ở ĐỐI VỚI HỌC SINH, SINH VIÊN CÁC HỌC VIỆN, TRƯỜNG ĐẠI HỌC, CAO ĐẲNG, DẠY NGHỀ; HỌC SINH TRƯỜNG DÂN TỘC NỘI TRÚ CÔNG LẬ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người đề nghị xác nhậ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ẻ sinh viên (CMND hoặc hộ chiếu hoặc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ăn cước công dân)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/…/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iện Tô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ng học tập tại cơ sở đào tạ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cơ sở đào tạ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iên khóa họ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cam kết chưa được thụ hưởng chính sách hỗ trợ về nhà ở, đất ở dưới bất cứ hình thức nà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những lời khai trên là đúng sự thực và hoàn toàn chịu trách nhiệm trước pháp luật về các nội dung đã kê kha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 ... tháng ...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đề nghị xác nhậ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ọ tên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Xác nhận của cơ sở đào tạ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3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.................................................................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Ông/Bà là đối tượng (Học sinh, sinh viên học viện, trường đại học, cao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, dạy nghề; học sinh trường dân tộc nội trú công lập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Ông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à chưa được thuê nhà ở nhà ở tại nơi học tậ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, đóng dấu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ở đào tạo nơi đ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ọc tậ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tên cơ sở đào tạ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31:00Z</dcterms:created>
  <dc:creator>HongLinhPTVB</dc:creator>
  <dc:description/>
  <cp:keywords/>
  <dc:language>en-US</dc:language>
  <cp:lastModifiedBy>HongLinhPTVB</cp:lastModifiedBy>
  <dcterms:modified xsi:type="dcterms:W3CDTF">2021-08-23T03:31:00Z</dcterms:modified>
  <cp:revision>1</cp:revision>
  <dc:subject/>
  <dc:title/>
</cp:coreProperties>
</file>